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 2 оценки и сопоставления заявок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5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38"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8 апреля 2015 года</w:t>
      </w:r>
    </w:p>
    <w:p>
      <w:pPr>
        <w:pStyle w:val="Normal"/>
        <w:ind w:right="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sz w:val="18"/>
          <w:szCs w:val="18"/>
        </w:rPr>
        <w:t>1. Наименование конкурса: открытый конкурс на право заключения договора на осуществление пассажирских перевозок до дачных массивов в 2015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</w:t>
      </w:r>
      <w:r>
        <w:rPr>
          <w:bCs/>
          <w:sz w:val="18"/>
          <w:szCs w:val="18"/>
        </w:rPr>
        <w:t xml:space="preserve">Организатор конкурса возмещает исполнителю выпадающие доходы  за оказанные населению услуги перевозок до дачных маршрутов (разницу между фактически сложившейся себестоимостью одной перевозки и ценой, установленной Организатором конкурса). </w:t>
      </w:r>
      <w:r>
        <w:rPr>
          <w:sz w:val="18"/>
          <w:szCs w:val="18"/>
        </w:rPr>
        <w:t>Наименование ло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75"/>
        <w:gridCol w:w="1800"/>
        <w:gridCol w:w="1620"/>
        <w:gridCol w:w="1267"/>
        <w:gridCol w:w="1433"/>
      </w:tblGrid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ть 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отправления из начального пункта 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отправления из начального пункта в субботу и воскресен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автобусов на маршрут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е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проезда 1 пассажира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ПАТП-Пио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ПАТП-ул.Белинского-ул.Победы-Пионер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6.30; 07.45; 16.50; 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6.30; 07.45; 16.50; 1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АТП-Шелеми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Правды-ул.Пензенская-ул.Заводская-Шелемис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7.10;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10; 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Поляна-Зеленый Ш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Правды-ул.Пензенская-ул.Республики-Поляна-Зеленый Шум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8.00;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0; 10.00; 15.00; 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Белинкого- ул.Индустриальная-Вишне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8.3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30; 14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микрорайон «Западный»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микрорайон «Западный»-ул.Белинского- ул.Индустриальная-Вишне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</w:t>
              <w:br/>
              <w:t>Минская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Минская-магазин «Стрела»-ул.Белинского-ул.Индустриальная-Вишне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Карм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Правды-ул.Пензенская-ул.Республики-Кармано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; 9.00; 16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вокзал-ПАТП- санаторий «Надеж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вокзал-ПАТП-ул.Правды-санаторий «Надежда»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0; 11.00;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0; 11.00; 1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Место оказания услуг: г.Кузнецк - дачные массивы г.Кузнецка. Срок оказания услуг: с даты заключения договора по 30 сентября 2015 года. Начальная (максимальная) цена договора (сумма, подлежащая возмещению из бюджета города Кузнецка на компенсацию выпадающих доходов): </w:t>
      </w:r>
      <w:r>
        <w:rPr>
          <w:sz w:val="18"/>
          <w:szCs w:val="18"/>
        </w:rPr>
        <w:t>Лот № 1 – 315 808,00 руб.; Лот № 2 – 71 808,00 руб.; Лот № 3 – 74 692,80 руб.; Лот № 4 – 66 612,00 руб.; Лот № 5 – 39 304,00 руб.; Лот № 6 – 63 601,20 руб.; Лот № 7 – 58 174,00 руб.; Лот № 8 – 0 руб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тоимость одной поездки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На заседании конкурсной комиссии по рассмотрению заявок на участие в конкурсе присутствовали: председатель конкурсной комиссии Трошин В.Е. Члены комиссии: Бикаева З.Х., Бахтуева Е.Н., Садовников П.Г., Николаев А.Н. Кворум имеется. Секретарь комиссии Герасимов Д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оцедура вскрытия конвертов с заявками на участие в конкурсе была проведена конкурсной комиссией с 10 часов 00 минут по 10 часов 20  минут 27 апреля 2015 года по адресу: г.Кузнецк, ул.Ленина, 191, к. 1-3 (Протокол вскрытия конвертов с заявками на участие в конкурсе от 27.04.2015 № 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роцедура рассмотрения и оценки заявок на участие в конкурсе проводилась конкурсной комиссией с 11 часов 00 минут 28 апреля 2015 года по 11 часов 30 минут 28 апреля 2015 года по адресу: г.Кузнецк, ул.Ленина, 191,  к. 1-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На процедуру рассмотрения и оценки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18"/>
          <w:szCs w:val="18"/>
        </w:rPr>
        <w:t>6.1. По лоту № 1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По лоту № 2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4. По лоту № 3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5. По лоту № 4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6. По лоту № 5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7. По лоту № 6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8. По лоту № 7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9. По лоту № 8 – Заявок не представл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7. Конкурсная комиссия рассмотрела заявки на участие в конкурсе на соответствие требованиям и условиям, установленным в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8. По результатам рассмотрения высказаны следующие мнения членов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1. Николаев А.Н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2. Садовников П.Г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3. Бахтуева Е.Н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4. Бикаева З.Х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 xml:space="preserve">8.5. Герасимов Д.А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 Трошин В.Е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, 8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9. Конкурсной комиссией было принято решение: признать единственным участником конкурса по лотам №№ 1, 2, 3, 4, 5, 6, 7 ОАО «Кузнецкое ПАТП», признать конкурс по лотам №№ 1, 2, 3, 4, 5, 6, 7, 8 несостоявшимся. Организатору конкурса заключить договоры с единственным участником конкурса по лотам №№ 1, 2, 3, 4, 5, 6, 7 - ОАО «Кузнецкое ПАТП», юридический и фактический адрес: Пензенская обл., г.Кузнецк, ул.Правды, 10, тел. (84157) 3-36-42 на условиях заявок участника. Срок оказания услуг по всем лотам – с 01.05.2015 по 30.09.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10. Протокол составлен в 3-х экземплярах, один для Организатора конкурса, второй и третий экземпляры протокола и проекты договора, которые составляются путем включения в них условий исполнения договора, предложенных победителем конкурса, Организатор конкурса в течение одного дня со дня подписания протокола обязуется передать победителям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18"/>
          <w:szCs w:val="18"/>
        </w:rPr>
        <w:t xml:space="preserve">11. Настоящий протокол будет размещен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gorodkuznec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18"/>
          <w:szCs w:val="18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Подписи: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едседатель комиссии  </w:t>
        <w:tab/>
        <w:t>________________________</w:t>
        <w:tab/>
        <w:t>В.Е. Троши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З.Х. Бикаева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Е.Н. Бахтуева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П.Г. Садовников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А.Н. Николаев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 ______________________ Д.А. Герасим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User</dc:creator>
  <dc:description/>
  <dc:language>en-US</dc:language>
  <cp:lastModifiedBy>User</cp:lastModifiedBy>
  <cp:lastPrinted>2014-07-23T14:32:00Z</cp:lastPrinted>
  <dcterms:modified xsi:type="dcterms:W3CDTF">2015-04-28T11:30:00Z</dcterms:modified>
  <cp:revision>3</cp:revision>
  <dc:subject/>
  <dc:title>Протокол № 12</dc:title>
</cp:coreProperties>
</file>